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</w:rPr>
        <w:t>令和６年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長野県観光機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事長　野原　莞爾　様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地域連携プロモーション業務委託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企画提案書の提出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地域連携プロモーション業務委託公募型プロポーザルに基づく企画提案書類を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企画提案書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費の概算見積書（様式第３号・税込）</w:t>
      </w:r>
    </w:p>
    <w:p>
      <w:pPr>
        <w:pStyle w:val="Normal"/>
        <w:spacing w:lineRule="exact" w:line="360"/>
        <w:ind w:left="66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部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提案書、添付書類と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6:00Z</dcterms:created>
  <dc:creator>N1220025</dc:creator>
  <dc:description/>
  <cp:keywords/>
  <dc:language>en-US</dc:language>
  <cp:lastModifiedBy>一般社団法人 長野県観光機構</cp:lastModifiedBy>
  <cp:lastPrinted>2024-07-26T14:26:00Z</cp:lastPrinted>
  <dcterms:modified xsi:type="dcterms:W3CDTF">2024-07-26T05:26:00Z</dcterms:modified>
  <cp:revision>3</cp:revision>
  <dc:subject/>
  <dc:title>（様式１）</dc:title>
</cp:coreProperties>
</file>